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okalna Grupa Działania „Podkow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głasza nabór wniosków o przyznanie pomocy w ramach działani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Wdrażanie lokalnych strategii rozwoju” w zakresie operacj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tóre odpowiadają warunkom przyznania pomocy w ramach działani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Małe projekty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jętego Programem Rozwoju Obszarów Wiejskich na lata 2007-2013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półfinansowanego ze środków Unii Europejskiej z Europejskiego Fundusz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lnego na rzecz Rozwoju Obszarów Wiejskich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nioski wraz z wymaganą dokumentacją należy składać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bezpośrednio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w terminie </w:t>
      </w:r>
      <w:r>
        <w:rPr>
          <w:rFonts w:cs="Times New Roman" w:ascii="Times New Roman" w:hAnsi="Times New Roman"/>
          <w:b/>
          <w:sz w:val="26"/>
          <w:szCs w:val="26"/>
        </w:rPr>
        <w:t>od 9 maja 2011 r. do 31 maja 2011 r.,</w:t>
      </w:r>
      <w:r>
        <w:rPr>
          <w:rFonts w:cs="Times New Roman" w:ascii="Times New Roman" w:hAnsi="Times New Roman"/>
          <w:sz w:val="26"/>
          <w:szCs w:val="26"/>
        </w:rPr>
        <w:t xml:space="preserve"> od poniedziałku do piątku w godz. 9.00-15.00 (za wnioski złożone w terminie uznane będą te, które wpłyną do Biura LGD najpóźniej do godz. 15.00 w ostatnim dniu wyznaczonego terminu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ind w:left="707" w:right="0" w:hanging="283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w </w:t>
      </w:r>
      <w:r>
        <w:rPr>
          <w:rFonts w:cs="Times New Roman" w:ascii="Times New Roman" w:hAnsi="Times New Roman"/>
          <w:b/>
          <w:sz w:val="26"/>
          <w:szCs w:val="26"/>
        </w:rPr>
        <w:t>Biurze Lokalnej Grupy Działania „Podkowa”, Czechy 142, 98-220 Zduńska Wol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Limit środków dostępnych w niniejszym naborze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00 000 zł 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ormularz wniosku o przyznanie pomocy wraz z instrukcją jego wypełniania, wykaz dokumentów niezbędnych do wyboru operacji przez LGD, kryteria wyboru operacji przez LGD znajdują się w siedzibie Lokalnej Grupy Działania "Podkowa" oraz na stronie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odkowa.zdwola.com.pl</w:t>
        </w:r>
      </w:hyperlink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Minimalna liczba punktów, jaką musi uzyskać operacja wynosi 10 pkt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Szczegółowe informacje dotyczących naboru wniosków oraz warunków ubiegania się o pomoc można uzyskać w Biurze Lokalnej Grupy Działania „Podkowa”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 xml:space="preserve">98-220 Zduńska Wola, Czechy 142;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tel.519 057 250; e-mail: lgdpodkowa@gmail.com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991" w:gutter="0" w:header="705" w:top="2229" w:footer="3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Europejski Fundusz Rolny na rzecz Rozwoju Obszarów Wiejskich: Europa inwestująca w obszary wiejskie</w:t>
    </w:r>
  </w:p>
  <w:p>
    <w:pPr>
      <w:pStyle w:val="Header"/>
      <w:pBdr>
        <w:top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Ogłoszenie współfinansowane ze środków Unii Europejskiej w ramach osi 4 LEADER</w:t>
    </w:r>
  </w:p>
  <w:p>
    <w:pPr>
      <w:pStyle w:val="Header"/>
      <w:pBdr>
        <w:top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ogramu Rozwoju Obszarów Wiejskich na lata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540"/>
      <w:rPr>
        <w:rFonts w:ascii="Times New Roman" w:hAnsi="Times New Roman" w:eastAsia="Times New Roman" w:cs="Times New Roman"/>
        <w:b/>
        <w:b/>
        <w:color w:val="C00000"/>
        <w:sz w:val="24"/>
      </w:rPr>
    </w:pPr>
    <w:r>
      <w:rPr>
        <w:rFonts w:eastAsia="Times New Roman" w:cs="Times New Roman" w:ascii="Times New Roman" w:hAnsi="Times New Roman"/>
        <w:b/>
        <w:color w:val="C00000"/>
        <w:sz w:val="24"/>
      </w:rPr>
      <w:t xml:space="preserve">               </w:t>
    </w:r>
  </w:p>
  <w:p>
    <w:pPr>
      <w:pStyle w:val="Normal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1257300" cy="831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833755" cy="825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754380" cy="856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" t="-91" r="-10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1404620" cy="9118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98" r="-6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89E4A41915B4D56946C3B6B39C4283E">
    <w:name w:val="D89E4A41915B4D56946C3B6B39C4283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xx" w:bidi="ar-SA"/>
    </w:rPr>
  </w:style>
  <w:style w:type="paragraph" w:styleId="Znak4ZnakZnak">
    <w:name w:val=" Znak4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kowa.zdwola.com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56:00Z</dcterms:created>
  <dc:creator>srzeznik</dc:creator>
  <dc:description/>
  <dc:language>en-US</dc:language>
  <cp:lastModifiedBy>1</cp:lastModifiedBy>
  <cp:lastPrinted>2009-10-08T09:09:00Z</cp:lastPrinted>
  <dcterms:modified xsi:type="dcterms:W3CDTF">2011-03-04T09:50:00Z</dcterms:modified>
  <cp:revision>7</cp:revision>
  <dc:subject/>
  <dc:title/>
</cp:coreProperties>
</file>